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s. 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A DA SEGURANÇA PÚBLIC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ÍCIA CIVIL DE SÃO PAUL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EGACIA ..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 DE CULP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enhor Doutor ................................................... faz saber a ........................ que se acha preso em flagrante por haver hoje às ..... horas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que são testemunhas 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das mais que houver, que se lhe dará ciência pelo que vai ser processado por esta Delegacia na forma da Le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............., ...... de ............. de 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elegado, .....................................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User</dc:creator>
  <dc:description/>
  <cp:keywords/>
  <dc:language>en-US</dc:language>
  <cp:lastModifiedBy>Pessoal</cp:lastModifiedBy>
  <dcterms:modified xsi:type="dcterms:W3CDTF">2007-07-24T13:35:00Z</dcterms:modified>
  <cp:revision>8</cp:revision>
  <dc:subject/>
  <dc:title>Fls</dc:title>
</cp:coreProperties>
</file>